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黑体" w:hAnsi="黑体"/>
          <w:color w:val="000000" w:themeColor="text1"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 w:themeColor="text1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8"/>
          <w:szCs w:val="38"/>
        </w:rPr>
        <w:t>课程思政示范课程拟入选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507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门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1715"/>
        <w:gridCol w:w="3881"/>
        <w:gridCol w:w="3831"/>
      </w:tblGrid>
      <w:tr>
        <w:trPr>
          <w:tblHeader w:val="true"/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类型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马克思主义新闻思想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当代中国经济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关系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材料失效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口资源环境与经济发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智能芯片与社会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物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：力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演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全球化时代的法律冲突与对话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与制造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生殖系统（临床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景观艺术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与制造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路理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理论力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术英语交际：写作与发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评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交通管理与控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科学与文化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景观生态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货币金融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、生活与创新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土木工程与土木工程师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构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汉英翻译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路人”国际暑期讲堂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自然地理野外实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与科学理性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文地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免疫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近代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校体育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生生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问题观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鲁迅精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试验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信号处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化学反应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流体力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械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企业研究方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级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俄语实践语法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区域与国别研究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级英汉互译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传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场营销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俄语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政治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写作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级法语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纺织结构复合材料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仪器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染整工艺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工程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纺纱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材料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据库系统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 xml:space="preserve">材料成型与加工 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货币银行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略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博弈与社会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场营销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理统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中计数及复杂性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保障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发动机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仪器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力资源理论与实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物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制冷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制造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纸制品创意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公共体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船舶值班与避碰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航运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科学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国文学史及作品选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交通规划理论与方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航海心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音乐科技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独奏（二胡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合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音乐剧剧目排演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乐队合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视听语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舞台设计技巧与方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主持节目创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独幕剧写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典剧目教学（梅派青衣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画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典剧目教学（老生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乒荣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动急救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族健身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间体育专项教学训练理论与实践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育产业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公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司法经典疑难案例比较与研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当代中国政府与政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私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司法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人文经典阅读 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法古文选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生动物病原微生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添加剂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工技术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鱼类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极地探险与科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世界海洋文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力系统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轮机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程序设计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FPG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应用开发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土木工程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档案学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生命智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项目管理案例与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写生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道路规划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污染控制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光影中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结构与分层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正常人体解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急诊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诊断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方剂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古文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药鉴定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物理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管理学前沿（双语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闻学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华之礼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形创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贸易统计社会实践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金融衍生工具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对外贸易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华射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文化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电子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化工环保与安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美丽中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与品质控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园林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文报刊阅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会展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保障国际比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影视编辑与合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物流法规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汉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材料成型综合实践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文学与人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证券投资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业银行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政治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管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概率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理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计算机网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飞行模拟器实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轨道交通列车网络控制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病原生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体防御与免疫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预防医学与公共卫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教育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口腔颌面部肿瘤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儿科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学服务与健康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儿科护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微生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组织行为学：卫生视角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于疾病的多学科教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关缉私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经济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关管理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法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商务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酒店运营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国公司经营与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数据处理与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与卫生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内部控制与风险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工业控制系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力系统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模具制造工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工业品营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心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心理发展与教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纪录片导演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犯罪社会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层政治与地方治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公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福利与社会救助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行政学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信号处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影像设备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与人文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免疫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网络犯罪侦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犯罪现场勘查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型活动安全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警务指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总体国家安全观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专业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流程综合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平面广告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据挖掘技术与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技术与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面向对象程序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宝石地质基础及结晶矿物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传播学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电控技术与检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心理学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光纤通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综合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展演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综合室内设计（二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发现与解决课题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报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面料创意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外代表性舞蹈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刑法总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英语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听力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场营销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电磁场理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术规范和科研技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地球系统数值模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器人学导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科学技术中的核物理方法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工程热力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体富营养化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用航空发动机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时代文化建设专题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工程伦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智能网联与主动交通管控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文社会医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宏观经济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遗产保护与发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发展与世界变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术规范与学术伦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西方社会学理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方营销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软硬件协同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Ｃ程序设计语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能源与环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专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二语教学与中华文化传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级微观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语言教育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日比较文学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考试设计与开发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纳米材料与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纳尺度纤维科学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《资本论》Ⅱ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级房地产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材料现代分析方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管理心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信息光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储能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洋文化和海洋意识教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音乐文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器乐文化大视野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百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千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万字剧”编剧工作坊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舞蹈创意与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体育管理（英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间体育指导与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政府与政治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欧盟法律制度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法制史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司法鉴定专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地理信息系统及其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燃烧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控制理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世纪西方文学批评史文献研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用飞机综合航电系统设计与验证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话语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务管理理论与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特色外治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肝病研究进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温病学说之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妇科临床与实践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市与红色文化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特色的英语教学研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政策与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公共空间设计理论与实践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香料香精工艺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污染控制化学及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资源开发与循环利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务报告分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 xml:space="preserve">机器人学 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工效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外科学基础与进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免疫学基础及进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人文与医患沟通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老年护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贸易安全与便利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技术经济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阅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法学原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新闻研究与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团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动生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能训练理论与方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育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礼仪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韩语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影视制作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管理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交直流调速系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特种制造项目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信息安全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特警警械实战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道路交通安全违法行为处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监所收押工作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静电照相印刷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印刷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出版与传播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用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音乐鉴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印刷企业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美食与美酒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会议策划与管理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旅游职业素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航客舱服务与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陶瓷器鉴赏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园林植物景观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房屋建筑概论与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IM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护理（老年照护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+X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证书融入课程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据库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用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航空维护技术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境电商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影视短片创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案设计与空间应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立体裁剪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手工皮具产品设计与工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货运代理实务（海运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接触网运行与维护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管道工程识图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集装箱运输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验动物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果树生产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宠物内科疾病诊疗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农产品配送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验室规划与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导游基础知识与实务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游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美术教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航运中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物流管理概论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科学技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科学技术职业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民航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航向民航特色大学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民航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飞机铆接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网络测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文化交际（双语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漫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理论与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综合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俄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场（护理）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声乐与幼儿歌曲表演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气液控制系统安装与调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税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游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出纳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会计基础与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设计（一）（独立式小住宅设计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绿色建筑入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测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态网站建设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菜肴围边与食品雕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色彩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护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旅游市场营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导游业务与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发展心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急救护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信息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震旦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震旦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计量与计价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震旦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疾病学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震旦职业学院有限公司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生创新创业教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电设备系统安装与调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控电火花线切割加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高职贯通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影音后期制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液压与气压传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互换性与测量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园林植物病虫害识别与防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械制图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古籍修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语言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逸夫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益工坊”创新创业实践课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曹杨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西餐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曹杨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油酥类面点制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科技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装饰方案设计综合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附属浦东振华外经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境电商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群星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图像处理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——非遗文创设计制作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农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物病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结构施工图识读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健康评估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艺美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工艺美术史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艺美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专业艺术赏析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税费计算与纳税申报（税法基础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网页设计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第二轻工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物整体造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控铣削加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况片制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附属卫生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正常人体结构与功能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附属卫生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机拖动与控制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铣削加工操作基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附属舞蹈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剧目课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材料性能检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室内环境监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机械工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珠宝玉石鉴定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港湾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港口起重机械操控调试实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插花与花艺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政工程材料检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生涯规划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物制剂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品质量检验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品储存与养护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初级会计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业务流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环境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卫机械设备维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环境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马戏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上海实训教学项目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江南造船集团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船体识图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形图像设计与制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肿瘤护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母婴保健与护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略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业信息系统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计算机程序设计语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项目融资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关系策划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法总则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幼儿园游戏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级翻译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秘书实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领导与决策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气污染控制工程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表演基础训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力电子技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气设备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护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急救护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药商品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（一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宪法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开放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应急管理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会计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法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酒店人力资源管理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Times New Roman"/>
          <w:color w:val="000000" w:themeColor="text1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color w:val="000000" w:themeColor="text1"/>
          <w:sz w:val="38"/>
          <w:szCs w:val="3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color w:val="000000" w:themeColor="text1"/>
          <w:sz w:val="38"/>
          <w:szCs w:val="3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DengXi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985802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41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415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4159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eb4159"/>
    <w:rPr>
      <w:rFonts w:ascii="宋体" w:hAnsi="宋体" w:eastAsia="宋体"/>
      <w:color w:val="000000"/>
      <w:sz w:val="24"/>
      <w:szCs w:val="24"/>
    </w:rPr>
  </w:style>
  <w:style w:type="character" w:styleId="Font112" w:customStyle="1">
    <w:name w:val="font112"/>
    <w:basedOn w:val="DefaultParagraphFont"/>
    <w:qFormat/>
    <w:rsid w:val="00eb4159"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uiPriority w:val="99"/>
    <w:semiHidden/>
    <w:unhideWhenUsed/>
    <w:rsid w:val="005b253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253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rsid w:val="00eb4159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415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b41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b41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b4159"/>
    <w:pPr>
      <w:ind w:firstLine="420"/>
    </w:pPr>
    <w:rPr/>
  </w:style>
  <w:style w:type="paragraph" w:styleId="Msonormal" w:customStyle="1">
    <w:name w:val="msonormal"/>
    <w:basedOn w:val="Normal"/>
    <w:qFormat/>
    <w:rsid w:val="005b253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5b2534"/>
    <w:pPr>
      <w:widowControl/>
      <w:spacing w:beforeAutospacing="1" w:afterAutospacing="1"/>
      <w:jc w:val="left"/>
    </w:pPr>
    <w:rPr>
      <w:rFonts w:ascii="DengXian" w:hAnsi="DengXian" w:eastAsia="DengXian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66" w:customStyle="1">
    <w:name w:val="xl66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7" w:customStyle="1">
    <w:name w:val="xl67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FF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2DD7E-DD2A-4B99-B0BD-3EDE6D29C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7</Pages>
  <Words>2038</Words>
  <Characters>11620</Characters>
  <CharactersWithSpaces>1363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39:00Z</dcterms:created>
  <dc:creator>jw-heqq</dc:creator>
  <dc:description/>
  <dc:language>en-US</dc:language>
  <cp:lastModifiedBy>刘瑜</cp:lastModifiedBy>
  <cp:lastPrinted>2022-10-28T10:00:00Z</cp:lastPrinted>
  <dcterms:modified xsi:type="dcterms:W3CDTF">2022-11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4666A361409C89A902C6FAF18AB4</vt:lpwstr>
  </property>
  <property fmtid="{D5CDD505-2E9C-101B-9397-08002B2CF9AE}" pid="3" name="KSOProductBuildVer">
    <vt:lpwstr>2052-11.1.0.12598</vt:lpwstr>
  </property>
</Properties>
</file>